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06 груд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9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бюджетних коштів на 2024 рік нижч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-23" w:hanging="0"/>
        <w:jc w:val="right"/>
        <w:rPr/>
      </w:pPr>
      <w:r>
        <w:rPr/>
        <w:t>грн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6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 – Сіверський історико – культурний музей-заповідник «Слово о полку Ігорев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літературно – меморіальний музей-заповідник М.М. Коцюб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2 113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6 9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09 013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1 483,44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81 483,44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ий літературно-меморіальний музей О.П. Довж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5 178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0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65 178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3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а обласна універсальна наукова бібліотека імені Софії та Олександра Русов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 349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3 055,23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4 404,23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3 866,79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63 866,79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3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 «Чернігівська обласна універсальна наукова бібліотека імені Софії та Олександра Русов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 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 16 9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0 90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454 845,46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12-06T14:56:00Z</cp:lastPrinted>
  <dcterms:modified xsi:type="dcterms:W3CDTF">2024-12-11T08:31:00Z</dcterms:modified>
  <cp:revision>953</cp:revision>
  <dc:subject/>
  <dc:title>Про попередження</dc:title>
</cp:coreProperties>
</file>